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жная кар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реализации Концепции развития до 2017 года службы школьной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3194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 Методическое обеспечение деятельности по реализации Концеп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8" w:hanging="14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опыта практического применения в отношении несовершеннолетних медиации и технологии восстановительного правосудия в МБОУ «СОШ с. Кожев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обучении медиативным технологиям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в части развития кадрового потенц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ого пособия (памятки) по подготовке учащихся МБОУ «СОШ с. Кожевино» к участию в деятельности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мят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 по практической реализации Концепции</w:t>
            </w:r>
          </w:p>
          <w:p>
            <w:pPr>
              <w:pStyle w:val="Normal"/>
              <w:ind w:left="993" w:hanging="99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нтернет-сайте МБОУ «СОШ с. Кожевино» раздела, посвященного  службе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ла, посвященного СШМ на интернет-сайте МБОУ «СОШ с. Кожев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ябрь 2016 год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тие интернет-ресурса  по вопросам поддержки 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раздел на интернет-сайте МБОУ «СОШ с. Кожев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лужбе школьной медиации путем использования всех доступных информационных рес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информационного ресурса о деятельности службы школьной меди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службе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 службе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бучения  членов СШМ методам школьной меди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Курсы повышения квалификации по дополнительной профессиональной программе «Социально-психологические основы  школьной службы меди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опыта работы службы школьной медиации в общеобразовательных учреждениях Петровского района и развитие практики его применения при разрешении конфликтов и споров в школьных коллективах, и семейных конфликтов с участием несовершеннолетних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оложительных практик использования процедуры  меди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деятельности в МБОУ «СОШ с. Кожев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 раза в год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промежуточных итогов и результатов деятельности в МБОУ «СОШ с. Кожевино» службы школьной медиации с точки зрения достижения поставленных целей и задач по выработанным критериям и показателям эффе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 раза в год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6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>atto</dc:creator>
  <dc:description/>
  <dc:language>en-US</dc:language>
  <cp:lastModifiedBy>Директор</cp:lastModifiedBy>
  <cp:lastPrinted>2016-01-15T09:14:00Z</cp:lastPrinted>
  <dcterms:modified xsi:type="dcterms:W3CDTF">2016-11-07T08:07:00Z</dcterms:modified>
  <cp:revision>2</cp:revision>
  <dc:subject/>
  <dc:title/>
</cp:coreProperties>
</file>